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3735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926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437255" cy="1342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8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SEMBLE POUR F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f" o:allowincell="f" style="position:absolute;margin-left:0pt;margin-top:-105.75pt;width:270.6pt;height:10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SEMBLE POUR FLO</w:t>
                      </w:r>
                    </w:p>
                  </w:txbxContent>
                </v:textbox>
                <v:path textpathok="t"/>
                <v:textpath on="t" fitshape="t" string="ENSEMBLE POUR FLO" style="font-family:&quot;Arial Black&quot;;font-size:12pt"/>
                <v:fill o:detectmouseclick="t" type="solid" color2="#ff3300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é dans ce monde à l’aube d’un nouveau printem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viens à vous aujourd’hui me présenter, je m’appelle Flor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uis arrivé le premier, sur les pentes douces de son cor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terrible et douloureux effo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uis né, Infirme Moteur Cérébr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ous pouvez lire la suite de ce magnifique poème sur la page suivante, merci à Genevièv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Malheureusement, le handicap entraîne beaucoup de changem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dans la vie d’un petit garçon mais aussi dans l’entourage de celui-ci. Au début de ma vie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changements n’avaient pas trop d’impact sur la vie de famill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Mais avec le temps, il me faut de plus en plus d’aménagements ou de matérie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continuer à être accueilli par ma famille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meilleures conditions possibl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vez découvrir mes besoins immédiats sur les pages suivant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uvez-vous faire 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BEAUCOUP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vez m’aider de différentes maniè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lus simple est d’adhérer ou de faire un don à mon associat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Ensemble Pour Flo »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trouverez le formulaire d’adhésion en dernière page de ce dossier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pouvez aussi soumettre un projet de manifestation afin de collecter des don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s projets sont à soumettre à l’associat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pouvez aussi apporter une aide matérielle ou humaine à ma famille en contactant l’associatio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269365" cy="135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673225" cy="132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242560" cy="266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6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lorian à travers une vo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21.05pt;width:412.7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lorian à travers une voix</w:t>
                      </w:r>
                    </w:p>
                  </w:txbxContent>
                </v:textbox>
                <v:path textpathok="t"/>
                <v:textpath on="t" fitshape="t" string="Florian à travers une voix" style="font-family:&quot;Times New Roman&quot;;font-size:12pt"/>
                <v:fill o:detectmouseclick="t" type="solid" color2="aqua" opacity="0.8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rivé dans ce monde à l’aube d’un nouveau printemp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viens à vous aujourd’hui me présenter, je m’appelle Floria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suis arrivé le premier, sur les pentes douces de son corp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s un terrible et douloureux effor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suis né, Infirme Moteur Cérébr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oui, je sais, ce n’est pas ban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suis enfermé dans ce corps de malhe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croyez moi ce n’est pas que du bonhe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tant, je suis comme les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pense, je réfléchis, j’aime et je comprend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comprends que jamais je ne ressemblerai aux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 corps ne m’appartient p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’est une prison inerte, qui ne m’obéit p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ul mes yeux fonctionnent et expriment à mon goû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ut ce ressenti de mon amour pour vou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sais dire oui et non avec mes yeux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mon cœur aussi s’exprime par eux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 dit bien que les yeux sont le reflet de l’âm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rien n’est plus vrai quand ils sont votre seul arm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tant, je suis comme les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pense, je réfléchis, j’aime et je comprend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comprends que jamais je ne ressemblerai aux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’adore le ski et les joies de la glisse sur les pentes enneigé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 vacances à la mer dans divers loisirs auxquels je peux participe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’adore suivre toute ma petite famille ainsi que mon  papi et ma mami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surveiller du coin de l’œil mes deux petites sœurs sans répi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semaine, j’ai mes copains dans le centre médic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ù je partage avec d’autres l’apprentissage de mon ma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 semaines, les mois et les années s’éparpille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 milieu de mes nuits où je rêve des yeux des fill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rêve que je marche, que je cours, que je cri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e j’embrasse mon amoureuse et que je lui souri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tant, je suis comme les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pense, je réfléchis, j’aime et je comprend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comprends que jamais je ne ressemblerai aux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’aime et j’admire mes parents pour moi toujours prése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oi qu’ils leurs en coûtent ils sont toujours souri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ême si maman crie de temps en temp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ppelez-vous, je suis comme les autres enfant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oilà ma vie exposée devant vous, toute mon intimité dévoilé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 moment fort partagé, autour de cette association élaboré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ec des hommes et des femmes, pleins de bonnes volonté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vous…, comment chacun d’entre vous réagira à mon histoi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est vrai que rien ne se fait sans argent et oui… il faut bien prévoi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 futur, les petits « à côtés », tout ça n’est pas aléatoi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tériel adapté, fauteuil, équipement de voiture et ascense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ut ce dont quelqu’un comme moi à besoin, on n’est pas des frimeur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is il faut également compter sans que ça fasse pe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r le partage du temps et là aussi c’est un investisseme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r on a souvent tendance à multiplier les avoirs précipitamme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s se préoccuper de ce que les autres pensen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 préfère à bon compte les réjouissanc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association Ensemble Pour Flo doit s’épanouir et grandir pour les autres aussi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 tous ceux qui, comme moi, crient, rient, marchent… à l’intérieur de leur vi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suis fier d’en être l’investigateur …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yez fier d’en être le cœ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’oublions pas que les vraies valeurs, sont celles du cœu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à est le vrai bonheur…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pense, je réfléchis, j’aime et je compre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983740" cy="112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0pt;margin-top:-85.85pt;width:317.5pt;height:85.75pt;mso-wrap-style:none;v-text-anchor:middle;mso-position-vertical:top" type="_x0000_t172">
            <v:path textpathok="t"/>
            <v:textpath on="t" fitshape="t" string="LE MOT DES PARENTS" style="font-family:&quot;Comic Sans MS&quot;;font-size:12pt"/>
            <v:fill o:detectmouseclick="t" type="solid" color2="lime"/>
            <v:stroke color="fuchsia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2"/>
          <w:szCs w:val="22"/>
        </w:rPr>
        <w:t>Florian est né IMC (Infirme Moteur Cérébral). Quand les médecins nous ont annoncé ce diagnostique pour la première fois, nous n’avions peut-être pas mesuré l’ampleur de la situation et ses conséquences. Mais, personne n’a fuit ses responsabilités. Bien au contraire, nous les avons affronté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ous avons grandi avec et grâce à Florian. Nous avons aussi été obligés de nous adapter à ses besoins qui ne sont pas ceux d’un enfant ordinaire. Vigilance, surveillance, rééducation et petits tracas sont devenus notre quotidien. Forian a accaparé et mobilisé tout notre temps. Malgré toute notre bonne volonté, nous étions et sommes toujours impuissants devant certains de ses problèm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lors, afin de reprendre espoir, nous avons décidé d’agrandir la famille avec la naissance de Julie puis celle d’Amandine. Cette démarche a été longuement et mûrement réfléchie. Nous ne regrettons rien, surtout lorsque l’on voit le regard attentif que porte Florian sur ses sœur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es sœurs grandissent avec lui, pleines d’attention et d’amour envers lui, mais elles ne pourront jamais compter sur un « vrai » grand frère. Ce sont elles qui lui portent et lui porteront assistance. Ce n’est pas vraiment leur rôle mais elles font comme nous elles s’adaptent à la situ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tuation qui devient de plus en plus dure mentalement, physiquement mais aussi malheureusement financièrement. C’est pour cela que nous avons demandé à nos proches de fonder cette association afin de trouver des solutions et de préserver l’équilibre famili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otre couple a tenu bon face à l’adversité grâce à notre complicité et notre amour malgré des non-dits, des silences et de rares coups de gueu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tre générosité nous évitera de nous surendetter et nous permettra ainsi de continuer à offrir à Florian et à ses sœurs des moments de plais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ous nous serions volontiers passé de toutes ces installations mais elles deviennent malheureusement indispensables pour continuer à accueillir Florian. Ce n’est pas du luxe mais une nécessit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estez libre dans votre choix. Certains peuvent penser que c’est du racolage, d’autres estimeront que c’est simplement de la solidarit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ensez simplement que cette situation peut vous arriver à vous, à vos proches, à vos enfants ou petits-enfants. Ca n’arrive pas qu’aux autres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869440" cy="1374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9pt;width:264.6pt;height:58.9pt;mso-wrap-style:none;v-text-anchor:middle;mso-position-vertical:top" type="_x0000_t136">
            <v:path textpathok="t"/>
            <v:textpath on="t" fitshape="t" string="MES PROJETS" style="font-family:&quot;Times New Roman&quot;;font-size:12pt"/>
            <v:fill o:detectmouseclick="t" type="solid" color2="lime"/>
            <v:stroke color="fuchsia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association « Ensemble Pour Flo » et mes parents ont sélectionné trois projets afin de m’accueillir dans les meilleures conditions possibles pour moi et ma famil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Ces projets ont pour but d’aménager l’habitation (installation d’une plateforme élévatrice et d’un système de transfert de personne à mobilité réduite) et la transformation du véhicule de la famille afin d’accueillir un fauteuil roula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liste des projets retenu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forme élévatrice structure aluminium</w:t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prise « SARL MAÏA »</w:t>
      </w:r>
    </w:p>
    <w:p>
      <w:pPr>
        <w:pStyle w:val="Normal"/>
        <w:ind w:left="212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nt du devis : 46 498.1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ement en rail de la chambre permettant le transfert de personnes</w:t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été ARJO</w:t>
      </w:r>
    </w:p>
    <w:p>
      <w:pPr>
        <w:pStyle w:val="Normal"/>
        <w:ind w:left="212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nt du devis :  5 968.14 €</w:t>
      </w:r>
    </w:p>
    <w:p>
      <w:pPr>
        <w:pStyle w:val="Normal"/>
        <w:ind w:left="212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 véhicule en TPMR Rampe Automatiqu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été RENAULT TECH</w:t>
      </w:r>
    </w:p>
    <w:p>
      <w:pPr>
        <w:pStyle w:val="Normal"/>
        <w:ind w:left="212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nt du devis : 11 842.38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DPH</w:t>
      </w:r>
      <w:r>
        <w:rPr>
          <w:rFonts w:cs="Comic Sans MS" w:ascii="Comic Sans MS" w:hAnsi="Comic Sans MS"/>
        </w:rPr>
        <w:t>, montant des aides accordé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e à l’aménagement de l’habitation :  10 000 €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e à la transformation du véhicule :    4 666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AH</w:t>
      </w:r>
      <w:r>
        <w:rPr>
          <w:rFonts w:cs="Comic Sans MS" w:ascii="Comic Sans MS" w:hAnsi="Comic Sans MS"/>
        </w:rPr>
        <w:t xml:space="preserve">, dossier ne pouvant être subventionné, en fonction de leur critère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15640" cy="2378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0"/>
          <w:szCs w:val="40"/>
        </w:rPr>
        <w:t>FORMULAIRE D’ADHESION ET DE D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oordonnées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  <w:szCs w:val="22"/>
        </w:rPr>
        <w:t>- Société</w:t>
        <w:tab/>
        <w:tab/>
        <w:tab/>
        <w:tab/>
        <w:tab/>
        <w:t>- Associ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- Collectivité</w:t>
        <w:tab/>
        <w:tab/>
        <w:tab/>
        <w:tab/>
        <w:t>- Particulier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Rayer les mentions inutile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M :  ……………………………………………</w:t>
        <w:tab/>
        <w:tab/>
        <w:t>PRENOM :  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  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P :  ………………..</w:t>
        <w:tab/>
        <w:t>VILLE : 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 :  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 : 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  <w:szCs w:val="22"/>
        </w:rPr>
        <w:t>Cocher votre choix de participation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◊  Adhésion à l’Association 10 €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on ………….. € (dont 10 € d’adhésion à l’Association)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on sans engagement ………………… €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 de paiement par chèque français à l’ordre de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mble Pour Flo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vous désirez effectuer un virement, merci de nous contacter par mail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tion « Ensemble Pour Flo » vous remercie.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’envoyer ce formulaire à l’adresse suivante :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MBLE POUR FLO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RUE DE COURNON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000 CLERMONT FERRAND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 : </w:t>
      </w:r>
      <w:hyperlink r:id="rId9">
        <w:r>
          <w:rPr>
            <w:rStyle w:val="InternetLink"/>
            <w:rFonts w:cs="Comic Sans MS" w:ascii="Comic Sans MS" w:hAnsi="Comic Sans MS"/>
          </w:rPr>
          <w:t>ensemblepourflo@gmail.com</w:t>
        </w:r>
      </w:hyperlink>
    </w:p>
    <w:p>
      <w:pPr>
        <w:pStyle w:val="Normal"/>
        <w:ind w:firstLine="708"/>
        <w:jc w:val="center"/>
        <w:rPr/>
      </w:pPr>
      <w:hyperlink r:id="rId10">
        <w:r>
          <w:rPr>
            <w:rStyle w:val="InternetLink"/>
            <w:rFonts w:cs="Comic Sans MS" w:ascii="Comic Sans MS" w:hAnsi="Comic Sans MS"/>
          </w:rPr>
          <w:t>www.ensemblepourflo.com</w:t>
        </w:r>
      </w:hyperlink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nsemblepourflo@gmail.com" TargetMode="External"/><Relationship Id="rId10" Type="http://schemas.openxmlformats.org/officeDocument/2006/relationships/hyperlink" Target="http://www.ensemblepourfl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1:00Z</dcterms:created>
  <dc:creator>GRUET</dc:creator>
  <dc:description/>
  <cp:keywords/>
  <dc:language>en-US</dc:language>
  <cp:lastModifiedBy>GRUET</cp:lastModifiedBy>
  <dcterms:modified xsi:type="dcterms:W3CDTF">2011-06-20T12:17:00Z</dcterms:modified>
  <cp:revision>7</cp:revision>
  <dc:subject/>
  <dc:title> </dc:title>
</cp:coreProperties>
</file>